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计算机专业论文终稿写作指导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论文终稿的写作环节，请注意以下几方面的事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需要根据指导老师的建议，在初稿的基础上完善论文的结构和内容。总体结构严谨、合乎逻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格式正确，按模板撰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</w:rPr>
        <w:t>论文摘要准确反映论文内容，关键词选择恰当、准确，参考文献引用充足，年代较新，并达到规定数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</w:rPr>
        <w:t>写作内容要具有专业性，条理清晰，大致按照“提出问题、分析问题、解决问题”的思路展开，写作过程尽量避免出现第一人称。论文不是记叙文，不需要具体场景的描写，案例要概括、扼要。论文不是说明书，不能只介绍而不论述。此外，教科书中学过的内容，比如说概念、基本原理的介绍等，不应该出现在论文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论点正确、鲜明，且有新意，不能以偏概全，要有自己的观点，使用学术用语，不得出现口语化的描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论据确凿、且翔实可靠，有说服力。数据资料年代较新，最好为近三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研究方法合理可行，论证思路清晰、逻辑性强、有较强说服力、引文准确恰当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论文所反映的理论及专业知识准确，且无抄袭现象。文字准确流畅，语句通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无错别字，无歧义，无语病。字数符合要求，论文及格性要求：正文中独立完成的内容不得少于</w:t>
      </w:r>
      <w:r>
        <w:rPr>
          <w:sz w:val="24"/>
        </w:rPr>
        <w:t>5000</w:t>
      </w:r>
      <w:r>
        <w:rPr>
          <w:sz w:val="24"/>
        </w:rPr>
        <w:t>字；具备答辩资格论文的一般性规律：正文中独立完成的内容在</w:t>
      </w:r>
      <w:r>
        <w:rPr>
          <w:sz w:val="24"/>
        </w:rPr>
        <w:t>8000</w:t>
      </w:r>
      <w:r>
        <w:rPr>
          <w:sz w:val="24"/>
        </w:rPr>
        <w:t>字以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《北外网院学士论文评分标准</w:t>
      </w:r>
      <w:r>
        <w:rPr>
          <w:sz w:val="24"/>
        </w:rPr>
        <w:t>(</w:t>
      </w:r>
      <w:r>
        <w:rPr>
          <w:sz w:val="24"/>
        </w:rPr>
        <w:t>适用于计算机专业论文终稿</w:t>
      </w:r>
      <w:r>
        <w:rPr>
          <w:sz w:val="24"/>
        </w:rPr>
        <w:t>)</w:t>
      </w:r>
      <w:r>
        <w:rPr>
          <w:sz w:val="24"/>
        </w:rPr>
        <w:t>》供同学们完成终稿时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北外网院学士论文评分标准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  <w:t>(</w:t>
      </w:r>
      <w:r>
        <w:rPr>
          <w:rFonts w:ascii="黑体;SimHei" w:hAnsi="黑体;SimHei" w:eastAsia="黑体;SimHei"/>
          <w:color w:val="000000"/>
          <w:sz w:val="36"/>
        </w:rPr>
        <w:t>适用于计算机专业论文终稿</w:t>
      </w:r>
      <w:r>
        <w:rPr>
          <w:rFonts w:eastAsia="黑体;SimHei" w:ascii="黑体;SimHei" w:hAnsi="黑体;SimHei"/>
          <w:color w:val="000000"/>
          <w:sz w:val="36"/>
        </w:rPr>
        <w:t>)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楷体_GB2312;微软雅黑"/>
          <w:color w:val="000000"/>
          <w:sz w:val="28"/>
        </w:rPr>
      </w:pPr>
      <w:r>
        <w:rPr>
          <w:rFonts w:eastAsia="楷体_GB2312;微软雅黑" w:ascii="黑体;SimHei" w:hAnsi="黑体;SimHei"/>
          <w:color w:val="000000"/>
          <w:sz w:val="28"/>
        </w:rPr>
      </w:r>
    </w:p>
    <w:tbl>
      <w:tblPr>
        <w:tblW w:w="93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69"/>
        <w:gridCol w:w="1045"/>
        <w:gridCol w:w="1354"/>
      </w:tblGrid>
      <w:tr>
        <w:trPr>
          <w:trHeight w:val="5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评分项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分标准说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满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黑体;SimHei" w:hAnsi="黑体;SimHei" w:eastAsia="黑体;SimHei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封面、目录、整体格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封面、目录格式符合模版要求。论文整体格式整齐规范，缩进、分页、分栏、页码等方面的设定符合论文体例的要求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中、英文题目、关键词与摘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应在本专业范围内选题，选题方向不能直接作为论文题目。原则上论文中文题目字数介于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字。关键词恰当、准确，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个。摘要部分能够概述研究目的、实施方法、实验结果和主要结论。题目、关键词、摘要的中英文内容对应，格式符合模版要求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导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介绍研究背景、目标、方法、国内外研究现状和论文结构。在专业领域范围内，全面归纳、总结与论文主题相关的最新成果。本项目所涉及内容，篇幅原则上不超过论文正文字数的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正文论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从专业的角度提出问题，并利用本专业的概念或理论分析问题，涉及的理论及专业知识准确。详细阐述问题的解决方案，论证思路清晰、有新意及独到见解，逻辑性强，有较强说服力。本项目所涉及内容，严格控制在专业范畴内，使用专业方法展开论述，原则上要求原创，无抄袭现象，允许适当引用但需明确列出参考文献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研究内容、研究方法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研究内容有理论或实际应用价值，符合专业培养目标，体现学科特点，合乎本科层次难度。研究方法合理可行，对要达到研究目标准备采取的技术手段、具体步骤及解决关键性问题的方法，应尽可能详尽，每一步骤的关键点要阐述清楚并具有可操作性。能够提出合理化建议和创新方法，并加以阐述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图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题注标签符合规范，使用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Visio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等专业工具绘图，表格采用三线表。目录部分需要有插图索引和附表索引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 xml:space="preserve">结果、建议和结论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归纳研究结果和主要观点，总结研究过程，说明研究意义、局限性，提出进一步研究的方向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 xml:space="preserve">正文引用文献、参考文献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格式符合规范。论文中所引用的参考文献不少于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本书籍或文章。书籍或文章原则上与论文主题相关，且三分之二以上为近三年公开发表的文献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字数、语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论文中文摘要不少于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字，论文正文中独立完成的内容不低于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字，建议在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字以上。使用学术用语，无口语化的描述，全文无错别字，符合计算机专业学士学位论文标准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逻辑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行文连贯，符合逻辑，各部分围绕研究目标，相互关联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学生成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导师意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请将您对论文的总评意见写在此处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并拷贝粘贴到平台的“指导教师对论文的意见”文本框中。请用中文撰写，字数不超过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200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字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注：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 xml:space="preserve">10 – 8.5 </w:t>
      </w:r>
      <w:r>
        <w:rPr>
          <w:rFonts w:ascii="黑体;SimHei" w:hAnsi="黑体;SimHei" w:eastAsia="黑体;SimHei"/>
          <w:color w:val="000000"/>
          <w:sz w:val="18"/>
          <w:szCs w:val="18"/>
        </w:rPr>
        <w:t>分表示此评分项目为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优秀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； 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8 – 7.5</w:t>
      </w:r>
      <w:r>
        <w:rPr>
          <w:rFonts w:ascii="黑体;SimHei" w:hAnsi="黑体;SimHei" w:eastAsia="黑体;SimHei"/>
          <w:color w:val="000000"/>
          <w:sz w:val="18"/>
          <w:szCs w:val="18"/>
        </w:rPr>
        <w:t>分表示此评分项目为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良好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； 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7 – 6</w:t>
      </w:r>
      <w:r>
        <w:rPr>
          <w:rFonts w:ascii="黑体;SimHei" w:hAnsi="黑体;SimHei" w:eastAsia="黑体;SimHei"/>
          <w:color w:val="000000"/>
          <w:sz w:val="18"/>
          <w:szCs w:val="18"/>
        </w:rPr>
        <w:t>分表示此评分项目为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及格</w:t>
      </w:r>
      <w:r>
        <w:rPr>
          <w:rFonts w:ascii="黑体;SimHei" w:hAnsi="黑体;SimHei" w:eastAsia="黑体;SimHei"/>
          <w:color w:val="000000"/>
          <w:sz w:val="18"/>
          <w:szCs w:val="18"/>
        </w:rPr>
        <w:t>；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6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分以下</w:t>
      </w:r>
      <w:r>
        <w:rPr>
          <w:rFonts w:ascii="黑体;SimHei" w:hAnsi="黑体;SimHei" w:eastAsia="黑体;SimHei"/>
          <w:color w:val="000000"/>
          <w:sz w:val="18"/>
          <w:szCs w:val="18"/>
        </w:rPr>
        <w:t>为表示此评分项目为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不及格</w:t>
      </w:r>
      <w:r>
        <w:rPr>
          <w:rFonts w:ascii="黑体;SimHei" w:hAnsi="黑体;SimHei" w:eastAsia="黑体;SimHei"/>
          <w:color w:val="000000"/>
          <w:sz w:val="18"/>
          <w:szCs w:val="18"/>
        </w:rPr>
        <w:t>。</w:t>
      </w:r>
      <w:r>
        <w:rPr>
          <w:rFonts w:eastAsia="黑体;SimHei" w:ascii="黑体;SimHei" w:hAnsi="黑体;SimHei"/>
          <w:color w:val="000000"/>
          <w:sz w:val="18"/>
          <w:szCs w:val="18"/>
        </w:rPr>
        <w:t>10</w:t>
      </w:r>
      <w:r>
        <w:rPr>
          <w:rFonts w:ascii="黑体;SimHei" w:hAnsi="黑体;SimHei" w:eastAsia="黑体;SimHei"/>
          <w:color w:val="000000"/>
          <w:sz w:val="18"/>
          <w:szCs w:val="18"/>
        </w:rPr>
        <w:t>个评分项目的累计得分为总分。总分转换成对应级别为学生成绩：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100 – 85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color w:val="000000"/>
          <w:sz w:val="18"/>
          <w:szCs w:val="18"/>
        </w:rPr>
        <w:t>分为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优秀</w:t>
      </w:r>
      <w:r>
        <w:rPr>
          <w:rFonts w:ascii="黑体;SimHei" w:hAnsi="黑体;SimHei" w:eastAsia="黑体;SimHei"/>
          <w:color w:val="000000"/>
          <w:sz w:val="18"/>
          <w:szCs w:val="18"/>
        </w:rPr>
        <w:t>；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84.5 – 75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color w:val="000000"/>
          <w:sz w:val="18"/>
          <w:szCs w:val="18"/>
        </w:rPr>
        <w:t>分为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良好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； 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 xml:space="preserve">74.5 – 60 </w:t>
      </w:r>
      <w:r>
        <w:rPr>
          <w:rFonts w:ascii="黑体;SimHei" w:hAnsi="黑体;SimHei" w:eastAsia="黑体;SimHei"/>
          <w:color w:val="000000"/>
          <w:sz w:val="18"/>
          <w:szCs w:val="18"/>
        </w:rPr>
        <w:t>分为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及格</w:t>
      </w:r>
      <w:r>
        <w:rPr>
          <w:rFonts w:ascii="黑体;SimHei" w:hAnsi="黑体;SimHei" w:eastAsia="黑体;SimHei"/>
          <w:color w:val="000000"/>
          <w:sz w:val="18"/>
          <w:szCs w:val="18"/>
        </w:rPr>
        <w:t>；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60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分以下</w:t>
      </w:r>
      <w:r>
        <w:rPr>
          <w:rFonts w:ascii="黑体;SimHei" w:hAnsi="黑体;SimHei" w:eastAsia="黑体;SimHei"/>
          <w:color w:val="000000"/>
          <w:sz w:val="18"/>
          <w:szCs w:val="18"/>
        </w:rPr>
        <w:t>为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不及格</w:t>
      </w:r>
      <w:r>
        <w:rPr>
          <w:rFonts w:ascii="黑体;SimHei" w:hAnsi="黑体;SimHei" w:eastAsia="黑体;SimHei"/>
          <w:color w:val="000000"/>
          <w:sz w:val="18"/>
          <w:szCs w:val="18"/>
        </w:rPr>
        <w:t>。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第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4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个评分项目“正文论述”、第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5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个评分项目“研究内容、研究方法”、第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9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个评分项目“字数、语言”为关键评分项目，如果以上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3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项分数有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项低于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6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，则学生成绩为“不及格”</w:t>
      </w:r>
      <w:r>
        <w:rPr>
          <w:rFonts w:ascii="黑体;SimHei" w:hAnsi="黑体;SimHei" w:eastAsia="黑体;SimHei"/>
          <w:color w:val="000000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仿宋_GB2312;微软雅黑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0"/>
      <w:szCs w:val="3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46:00Z</dcterms:created>
  <dc:creator>yang</dc:creator>
  <dc:description/>
  <cp:keywords/>
  <dc:language>en-US</dc:language>
  <cp:lastModifiedBy> </cp:lastModifiedBy>
  <cp:lastPrinted>2004-08-19T18:41:00Z</cp:lastPrinted>
  <dcterms:modified xsi:type="dcterms:W3CDTF">2021-03-28T18:31:00Z</dcterms:modified>
  <cp:revision>160</cp:revision>
  <dc:subject/>
  <dc:title>答题纸模版</dc:title>
</cp:coreProperties>
</file>