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</w:rPr>
      </w:pPr>
      <w:bookmarkStart w:id="0" w:name="_Hlk67873701"/>
      <w:bookmarkEnd w:id="0"/>
      <w:r>
        <w:rPr>
          <w:b/>
          <w:sz w:val="28"/>
        </w:rPr>
        <w:t>计算机专业论文初稿写作指导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_Hlk67873701"/>
      <w:bookmarkStart w:id="2" w:name="_Hlk67873714"/>
      <w:bookmarkEnd w:id="1"/>
      <w:bookmarkEnd w:id="2"/>
      <w:r>
        <w:rPr>
          <w:sz w:val="24"/>
        </w:rPr>
        <w:t>论文选题确定后，就要围绕论文的选题、论点、论题广泛深入地寻找和收集论据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作资料分为第一手资料和第二手资料。第一手资料是指直接资料，即作者平时的所见所闻，或者调查、访谈、做实验所得到的材料。第二手资料是指间接资料，是指通过图书馆、网络收集到的有关文献资料，以及平时的学习积累。问卷调查是社会调查里的一种数据收集手段。当一个研究者想通过社会调查来研究一个现象时，可以用问卷调查收集数据。问卷调查假定研究者已经确定所要问的问题。这些问题被打印在问卷上，编制成书面的问题表格交由调查对象填写，然后收回整理分析，从而得出结论。此外，还可以通过图书馆藏书、网络电子资源检索、实地调查等方法，获取论文研究所需资料和数据。常见的网络电子资源包括中国知网（</w:t>
      </w:r>
      <w:r>
        <w:rPr>
          <w:sz w:val="24"/>
        </w:rPr>
        <w:t>CNKI</w:t>
      </w:r>
      <w:r>
        <w:rPr>
          <w:sz w:val="24"/>
        </w:rPr>
        <w:t>），内含中国期刊全文数据库、中国优秀博士硕士论文全文数据库、中国重要报纸全文数据库等；维普；万方；超星图书馆；中国数字图书馆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开始毕业论文初稿写作前，必须下载并使用平台上提供的统一的毕业论文模板，模板的格式不允许改变。毕业论文撰写过程中，只允许（且必须）根据自己论文的实际情况，修改模板中的每一项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整的毕业论文结构包括：题目、目录（必须自动生成）、中英文摘要（中英文要匹配）、中英文关键词（中英文要匹配）、论文主体（正文）、参考文献（与正文对应）、致谢（要根据自己实际情况写）、附录（必要时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论文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按照《论文初稿模板》的格式要求，认真填写论文标题、学生姓名、学号、指导老师姓名、论文提交日期等必要信息。</w:t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  <w:t>指导教师意见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请指导教师完成以下评估表格，导师意见可根据需要填写。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355"/>
        <w:gridCol w:w="945"/>
        <w:gridCol w:w="833"/>
      </w:tblGrid>
      <w:tr>
        <w:trPr>
          <w:trHeight w:val="23" w:hRule="atLeast"/>
          <w:cantSplit w:val="true"/>
        </w:trPr>
        <w:tc>
          <w:tcPr>
            <w:tcW w:w="1761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价项目</w:t>
            </w:r>
          </w:p>
        </w:tc>
        <w:tc>
          <w:tcPr>
            <w:tcW w:w="535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价指标</w:t>
            </w:r>
          </w:p>
        </w:tc>
        <w:tc>
          <w:tcPr>
            <w:tcW w:w="1778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估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请打勾进行评估（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√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35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合格</w:t>
            </w:r>
          </w:p>
        </w:tc>
        <w:tc>
          <w:tcPr>
            <w:tcW w:w="83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需修改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论文封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格式符合模板要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包含以下内容：论文标题、学生姓名、学号、指导老师姓名、论文提交日期等必要信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无任何语言错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中英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采用结构式摘要的写作方式，以便能够准确、客观、精炼地表达论文的核心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提出新方法、解决新问题为主的研究型论文，摘要应该清晰简练地说明研究的新问题、采用的方法（尤其是采用了什么新方法）、得出的结果（尤其是与别人或前人相比较的结果）、存在的局限以及研究的结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应用已有方法来解决本地尚未解决的实践问题为主的应用型论文，摘要应该清晰简练地说明为解决什么实践问题、在什么具体应用环境下、采用了什么技术与方法、实现了什么功能与性能、研究的结论是什么。</w:t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  <w:t>指导教师意见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请指导教师完成以下评估表格，导师意见可根据需要填写。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245"/>
        <w:gridCol w:w="992"/>
        <w:gridCol w:w="1051"/>
      </w:tblGrid>
      <w:tr>
        <w:trPr>
          <w:trHeight w:val="23" w:hRule="atLeast"/>
          <w:cantSplit w:val="true"/>
        </w:trPr>
        <w:tc>
          <w:tcPr>
            <w:tcW w:w="1528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价项目</w:t>
            </w:r>
          </w:p>
        </w:tc>
        <w:tc>
          <w:tcPr>
            <w:tcW w:w="524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价指标</w:t>
            </w:r>
          </w:p>
        </w:tc>
        <w:tc>
          <w:tcPr>
            <w:tcW w:w="2043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请打勾进行评估（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√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合格</w:t>
            </w:r>
          </w:p>
        </w:tc>
        <w:tc>
          <w:tcPr>
            <w:tcW w:w="105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需修改</w:t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中文摘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概述研究目的、应用背景、方法、结果和结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附</w:t>
            </w:r>
            <w:r>
              <w:rPr>
                <w:rFonts w:eastAsia="黑体;SimHei"/>
                <w:sz w:val="18"/>
              </w:rPr>
              <w:t>3</w:t>
            </w:r>
            <w:r>
              <w:rPr>
                <w:rFonts w:eastAsia="黑体;SimHei"/>
                <w:sz w:val="18"/>
              </w:rPr>
              <w:t>至</w:t>
            </w:r>
            <w:r>
              <w:rPr>
                <w:rFonts w:eastAsia="黑体;SimHei"/>
                <w:sz w:val="18"/>
              </w:rPr>
              <w:t>5</w:t>
            </w:r>
            <w:r>
              <w:rPr>
                <w:rFonts w:eastAsia="黑体;SimHei"/>
                <w:sz w:val="18"/>
              </w:rPr>
              <w:t>个关键词</w:t>
            </w:r>
            <w:r>
              <w:rPr>
                <w:rFonts w:eastAsia="黑体;SimHei"/>
                <w:sz w:val="18"/>
              </w:rPr>
              <w:t xml:space="preserve">, </w:t>
            </w:r>
            <w:r>
              <w:rPr>
                <w:rFonts w:eastAsia="黑体;SimHei"/>
                <w:sz w:val="18"/>
              </w:rPr>
              <w:t>以分号“；”分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格式符合模板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/>
                <w:b/>
                <w:bCs/>
                <w:color w:val="FF0000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新起一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语言准确，表意清楚，逻辑连贯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字数为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  <w:r>
              <w:rPr>
                <w:rFonts w:ascii="黑体;SimHei" w:hAnsi="黑体;SimHei" w:eastAsia="黑体;SimHei"/>
                <w:sz w:val="18"/>
              </w:rPr>
              <w:t>至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  <w:r>
              <w:rPr>
                <w:rFonts w:ascii="黑体;SimHei" w:hAnsi="黑体;SimHei" w:eastAsia="黑体;SimHei"/>
                <w:sz w:val="18"/>
              </w:rPr>
              <w:t>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英文摘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概述研究目的、应用背景、方法、结果和结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附</w:t>
            </w:r>
            <w:r>
              <w:rPr>
                <w:rFonts w:eastAsia="黑体;SimHei"/>
                <w:sz w:val="18"/>
              </w:rPr>
              <w:t>3</w:t>
            </w:r>
            <w:r>
              <w:rPr>
                <w:rFonts w:eastAsia="黑体;SimHei"/>
                <w:sz w:val="18"/>
              </w:rPr>
              <w:t>至</w:t>
            </w:r>
            <w:r>
              <w:rPr>
                <w:rFonts w:eastAsia="黑体;SimHei"/>
                <w:sz w:val="18"/>
              </w:rPr>
              <w:t>5</w:t>
            </w:r>
            <w:r>
              <w:rPr>
                <w:rFonts w:eastAsia="黑体;SimHei"/>
                <w:sz w:val="18"/>
              </w:rPr>
              <w:t>个关键词，以分号“；”分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格式符合模板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新起一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语言准确，表意清楚，逻辑连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字数为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  <w:r>
              <w:rPr>
                <w:rFonts w:ascii="黑体;SimHei" w:hAnsi="黑体;SimHei" w:eastAsia="黑体;SimHei"/>
                <w:sz w:val="18"/>
              </w:rPr>
              <w:t>至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  <w:r>
              <w:rPr>
                <w:rFonts w:ascii="黑体;SimHei" w:hAnsi="黑体;SimHei" w:eastAsia="黑体;SimHei"/>
                <w:sz w:val="18"/>
              </w:rPr>
              <w:t>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按照模板要求，根据自己的实际情况，在论文中创建一级、二级和三级标题，以及图表题注，并更新模板中的目录、插图索引和附表索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正文中标题层次一律采用阿拉伯数字分级连续编号，每一级标题至少有两个平行标题，否则应该将其取消或提升一级，论文中最多三级标题，新的章节排版时应另起一页。</w:t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  <w:t>指导教师意见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请指导教师完成以下评估表格，导师意见可根据需要填写。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42"/>
        <w:gridCol w:w="945"/>
        <w:gridCol w:w="862"/>
      </w:tblGrid>
      <w:tr>
        <w:trPr>
          <w:trHeight w:val="23" w:hRule="atLeast"/>
          <w:cantSplit w:val="true"/>
        </w:trPr>
        <w:tc>
          <w:tcPr>
            <w:tcW w:w="1788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价项目</w:t>
            </w:r>
          </w:p>
        </w:tc>
        <w:tc>
          <w:tcPr>
            <w:tcW w:w="514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价指标</w:t>
            </w:r>
          </w:p>
        </w:tc>
        <w:tc>
          <w:tcPr>
            <w:tcW w:w="1807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请打勾进行评估（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√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788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14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合格</w:t>
            </w:r>
          </w:p>
        </w:tc>
        <w:tc>
          <w:tcPr>
            <w:tcW w:w="86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需修改</w:t>
            </w:r>
          </w:p>
        </w:tc>
      </w:tr>
      <w:tr>
        <w:trPr>
          <w:trHeight w:val="2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目录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内容完整，语言正确，包含了论文必要组成部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内容条理清晰，页码标注正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图注位于图的下方，表注位于表的上方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黑体;SimHei"/>
                <w:sz w:val="18"/>
              </w:rPr>
              <w:t>目录页只显示三级（含）以上标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格式符合模板要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中参考文献的规范使用，既体现科研论文的严谨态度，也是对前人研究成果的尊重，因此引用的材料、数字必须有标注。毕业论文中参考文献的使用，必须严格执行国家标准。</w:t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  <w:t>指导教师意见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请指导教师完成以下评估表格，导师意见可根据需要填写。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050"/>
        <w:gridCol w:w="945"/>
        <w:gridCol w:w="941"/>
      </w:tblGrid>
      <w:tr>
        <w:trPr>
          <w:trHeight w:val="23" w:hRule="atLeast"/>
          <w:cantSplit w:val="true"/>
        </w:trPr>
        <w:tc>
          <w:tcPr>
            <w:tcW w:w="1775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价项目</w:t>
            </w:r>
          </w:p>
        </w:tc>
        <w:tc>
          <w:tcPr>
            <w:tcW w:w="50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价指标</w:t>
            </w:r>
          </w:p>
        </w:tc>
        <w:tc>
          <w:tcPr>
            <w:tcW w:w="1886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请打勾进行评估（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√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775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50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合格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需修改</w:t>
            </w:r>
          </w:p>
        </w:tc>
      </w:tr>
      <w:tr>
        <w:trPr>
          <w:trHeight w:val="2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参考文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论文中所引用的参考文献不少于</w:t>
            </w:r>
            <w:r>
              <w:rPr>
                <w:rFonts w:eastAsia="黑体;SimHei" w:ascii="黑体;SimHei" w:hAnsi="黑体;SimHei"/>
                <w:sz w:val="18"/>
              </w:rPr>
              <w:t>5</w:t>
            </w:r>
            <w:r>
              <w:rPr>
                <w:rFonts w:ascii="黑体;SimHei" w:hAnsi="黑体;SimHei" w:eastAsia="黑体;SimHei"/>
                <w:sz w:val="18"/>
              </w:rPr>
              <w:t>本书籍或文章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“</w:t>
            </w:r>
            <w:r>
              <w:rPr>
                <w:rFonts w:ascii="黑体;SimHei" w:hAnsi="黑体;SimHei" w:eastAsia="黑体;SimHei"/>
                <w:sz w:val="18"/>
              </w:rPr>
              <w:t>参考文献”和论文中所提及的文献相对应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“</w:t>
            </w:r>
            <w:r>
              <w:rPr>
                <w:rFonts w:ascii="黑体;SimHei" w:hAnsi="黑体;SimHei" w:eastAsia="黑体;SimHei"/>
                <w:sz w:val="18"/>
              </w:rPr>
              <w:t>参考文献”格式规范符合国家标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的结论部分，需要概述论文的主要研究结果和主要观点，说明选题的研究意义和价值，指出未解决的问题和研究的不足之处，并提出进一步研究的方向。</w:t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  <w:t>指导教师意见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请指导教师完成以下评估表格，导师意见可根据需要填写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908"/>
        <w:gridCol w:w="1021"/>
        <w:gridCol w:w="1044"/>
      </w:tblGrid>
      <w:tr>
        <w:trPr>
          <w:trHeight w:val="23" w:hRule="atLeast"/>
          <w:cantSplit w:val="true"/>
        </w:trPr>
        <w:tc>
          <w:tcPr>
            <w:tcW w:w="1811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价项目</w:t>
            </w:r>
          </w:p>
        </w:tc>
        <w:tc>
          <w:tcPr>
            <w:tcW w:w="49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价指标</w:t>
            </w:r>
          </w:p>
        </w:tc>
        <w:tc>
          <w:tcPr>
            <w:tcW w:w="2065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评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请打勾进行评估（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√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81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49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合格</w:t>
            </w:r>
          </w:p>
        </w:tc>
        <w:tc>
          <w:tcPr>
            <w:tcW w:w="10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需修改</w:t>
            </w:r>
          </w:p>
        </w:tc>
      </w:tr>
      <w:tr>
        <w:trPr>
          <w:trHeight w:val="23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结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重申研究目标，总结研究过程，并总结研究结果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说明对未来其他人工作的指导意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说明研究局限性和</w:t>
            </w:r>
            <w:r>
              <w:rPr>
                <w:rFonts w:eastAsia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eastAsia="黑体;SimHei"/>
                <w:sz w:val="18"/>
              </w:rPr>
              <w:t>或未来更深入的研究计划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语言准确，表意清楚，逻辑连贯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字数不少于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  <w:r>
              <w:rPr>
                <w:rFonts w:ascii="黑体;SimHei" w:hAnsi="黑体;SimHei" w:eastAsia="黑体;SimHei"/>
                <w:sz w:val="18"/>
              </w:rPr>
              <w:t>字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格式（字体、行间距等）符合要求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仿宋_GB2312;微软雅黑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0"/>
      <w:szCs w:val="3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46:00Z</dcterms:created>
  <dc:creator>yang</dc:creator>
  <dc:description/>
  <cp:keywords/>
  <dc:language>en-US</dc:language>
  <cp:lastModifiedBy> </cp:lastModifiedBy>
  <cp:lastPrinted>2004-08-19T18:41:00Z</cp:lastPrinted>
  <dcterms:modified xsi:type="dcterms:W3CDTF">2021-03-28T18:56:00Z</dcterms:modified>
  <cp:revision>148</cp:revision>
  <dc:subject/>
  <dc:title>答题纸模版</dc:title>
</cp:coreProperties>
</file>